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675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40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40"/>
                <w:shd w:fill="FFFFFF" w:val="clear"/>
              </w:rPr>
              <w:t>Отель «Рузанна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Расположение:</w:t>
            </w:r>
            <w:r>
              <w:rPr>
                <w:sz w:val="22"/>
                <w:szCs w:val="22"/>
              </w:rPr>
              <w:t>  в 700 метрах от административного и делового центра Анапы, в тихом районе, удаленном от городской су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>   имеет ухоженную собственную территорию с внутренним двором, верандой и зоной отдых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Размещение:  </w:t>
            </w:r>
            <w:r>
              <w:rPr>
                <w:sz w:val="22"/>
                <w:szCs w:val="22"/>
              </w:rPr>
              <w:t>Четырехэтажное здание отеля рассчитано на одновременное расселение более 80 человек. На территории доступен Wi-Fi. Все номера отличаются домашним уютом, приятным дизайном и бытовым комфорт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ной фонд: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местный «Стандарт» </w:t>
            </w:r>
            <w:r>
              <w:rPr>
                <w:bCs/>
                <w:sz w:val="22"/>
                <w:szCs w:val="22"/>
              </w:rPr>
              <w:t>9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Мебель</w:t>
              <w:tab/>
              <w:t>: вешалка, зеркало, кровать односпальная, прикроватная тумбочка, стол, стул, шкаф. Оборудование: сплит-система, телевизор, холодильник. Санузел с душем (поддон), туалетные принадлеж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2-местный 1-комнатный «Стандарт»</w:t>
            </w:r>
            <w:r>
              <w:rPr>
                <w:bCs/>
                <w:sz w:val="22"/>
                <w:szCs w:val="22"/>
              </w:rPr>
              <w:t xml:space="preserve"> 12 кв.м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  <w:tab/>
              <w:t>: вешалка, зеркало, кровати односпальные /одна двуспальная кровать, прикроватные тумбочки, стол, стулья, шкаф. Оборудование: сплит-система, телевизор, холодильник. Санузел с душем, туалетные принадлежност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местный 1-комнатный «Стандарт» 15 кв.м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  <w:tab/>
              <w:t>: вешалка, зеркало, кровать двуспальная, кровать односпальная, прикроватные тумбочки, стол, стулья, шкаф. Оборудование: сплит-система, телевизор, холодильник. Санузел с душем, туалетные принадлеж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>  На расстоянии 1 км от отеля работают Казачий и Южный рынки. Вокруг много магазинов, ресторанов и кафе, развлекательных заведений для детей и взросл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 бильярд, настольный теннис, автостоянка, камера хранения, сейфовые ячейки, прачечна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> холодная и горячая вода постоянно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b/>
                <w:bCs/>
                <w:sz w:val="22"/>
                <w:szCs w:val="22"/>
              </w:rPr>
              <w:t>Пляж:</w:t>
            </w:r>
            <w:r>
              <w:rPr>
                <w:sz w:val="22"/>
                <w:szCs w:val="22"/>
              </w:rPr>
              <w:t>  Городской пляж в 700 метрах от отеля – это галька, чудесное море и все возможные удобства и развлечения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7"/>
        <w:gridCol w:w="1700"/>
        <w:gridCol w:w="1700"/>
        <w:gridCol w:w="181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местный «Станда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местный 1-комнатный «Станда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местный 1-комнатный «Стандар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местный 2-комнатный «Стандарт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1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1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1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1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1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1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4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6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800</w:t>
            </w:r>
          </w:p>
        </w:tc>
      </w:tr>
    </w:tbl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6.09-18.09* Проезд туда автобусом, обратно поездо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ЛАТУ ЗА Ж/Д БИЛЕТ УТОЧНЯТЬ ПРИ БРОНИРОВАНИИ ТУРА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</w:rPr>
        <w:t>Возможно бронирование тура без  автобусного проезда.  В таком случае от общей стоимости тура вычитаетс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6 000 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  <w:color w:val="444444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  <w:i/>
          <w:iCs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> </w:t>
      </w:r>
      <w:r>
        <w:rPr>
          <w:b/>
          <w:color w:val="202020"/>
          <w:sz w:val="24"/>
          <w:szCs w:val="24"/>
        </w:rPr>
        <w:t>8 500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000 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Normal"/>
        <w:rPr/>
      </w:pPr>
      <w:r>
        <w:rPr>
          <w:sz w:val="24"/>
          <w:szCs w:val="24"/>
        </w:rPr>
        <w:t>- проезд на комфортабельном автобусе  по маршруту: Ярославль-Анапа-Ярослав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живание в номере выбранной категории 10 дней/ 9 но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 на все время преб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сопровождающего по маршруту</w:t>
      </w:r>
    </w:p>
    <w:p>
      <w:pPr>
        <w:pStyle w:val="Normal"/>
        <w:rPr/>
      </w:pPr>
      <w:r>
        <w:rPr>
          <w:sz w:val="24"/>
          <w:szCs w:val="24"/>
        </w:rPr>
        <w:t>- интернет wi-fi</w:t>
      </w:r>
    </w:p>
    <w:p>
      <w:pPr>
        <w:pStyle w:val="Normal"/>
        <w:rPr/>
      </w:pPr>
      <w:r>
        <w:rPr>
          <w:sz w:val="24"/>
          <w:szCs w:val="24"/>
        </w:rPr>
        <w:t>- бильярд</w:t>
      </w:r>
    </w:p>
    <w:p>
      <w:pPr>
        <w:pStyle w:val="Normal"/>
        <w:rPr/>
      </w:pPr>
      <w:r>
        <w:rPr>
          <w:sz w:val="24"/>
          <w:szCs w:val="24"/>
        </w:rPr>
        <w:t>- настольный тенн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йфовые ячейки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Отправление автобуса в 06:00 с Московского вокзала (сбор группы 05:30),  табличка «ЯРОСЛАВСКИЕ ПУТЕШЕСТВИЯ»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03.30 выезд из Мышкина, ТД "Ярославич", ул.Фурманова д.4 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04.00 выезд из Углича от гостиницы "Успенская" 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4.00 Рыбинск, Соборная площадь, у Спасо-Преображенского кафедрального собора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04.30  выезд из Костромы от РиО 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4.40 Тутаев, остановка в сторону Ярославля, напротив Галактики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5.30 Ярославль, Московский вокзал, (справа от здания вокзала) сбор группы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6.00 ОТПРАВЛЕНИЕ г. Ярославль, Московский вокзал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6.30 Гаврилов-Ям, на окружной дороге, у кафе «У 7 мостов»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6.40 Семибратово, на остановке в сторону Москвы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6.50 Ростов Великий, автовокзал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7.10 Петровск, автостанция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8.00 Переславль-Залесский, автостанция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8. 30 Александров, дер. Верхние Дворики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9.00 Сергиев-Посад, остановка д. Голыгино по трассе М8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09.40 Мытищи (Московская обл.) ост. Перловская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sz w:val="24"/>
            <w:szCs w:val="24"/>
            <w:u w:val="single"/>
          </w:rPr>
          <w:t>http://yartravel.gorod76.ru/</w:t>
        </w:r>
      </w:hyperlink>
      <w:r>
        <w:rPr>
          <w:sz w:val="24"/>
          <w:szCs w:val="24"/>
        </w:rPr>
        <w:t> в разделе «Выезд автобусов на сборные туры»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61">
    <w:name w:val="style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6350732560103092741gmaildb">
    <w:name w:val="m_6350732560103092741gmail-db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travel.gorod7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5:00Z</dcterms:created>
  <dc:creator>1111</dc:creator>
  <dc:description/>
  <cp:keywords/>
  <dc:language>en-US</dc:language>
  <cp:lastModifiedBy>Мария</cp:lastModifiedBy>
  <cp:lastPrinted>2017-01-25T16:14:00Z</cp:lastPrinted>
  <dcterms:modified xsi:type="dcterms:W3CDTF">2022-03-16T11:18:00Z</dcterms:modified>
  <cp:revision>8</cp:revision>
  <dc:subject/>
  <dc:title/>
</cp:coreProperties>
</file>